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от 22 апреля 2022 года N 351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ыделении средств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Санкт-Петербурга</w:t>
      </w:r>
    </w:p>
    <w:p>
      <w:pPr>
        <w:pStyle w:val="FORMATTEX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митету финансов Санкт-Петербурга выделить Комитету по социальной политике Санкт-Петербурга дополнительно 521000 тыс.руб. на предоставление единовременных выплат в соответствии с постановлением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 за счет средств бюджета Санкт-Петербурга, предусмотренных статьей расходов "Резервный фонд Правительства Санкт-Петербурга" (код целевой статьи 9900000200) в приложении 2 к Закону Санкт-Петербурга от 24.11.2021 N 558-119 "О бюджете Санкт-Петербурга на 2022 год и на плановый период 2023 и 2024 годов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постановления возложить на вице-губернатора Санкт-Петербурга Эргашева О.Н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Д.Беглов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выделении средств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остановление Правительства Санкт-Петербурга от 22.04.2022 N 35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4</Characters>
  <CharactersWithSpaces>1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39:00Z</dcterms:created>
  <dc:creator>Палачева Анна Борисовна</dc:creator>
  <dc:description/>
  <dc:language>en-US</dc:language>
  <cp:lastModifiedBy/>
  <dcterms:modified xsi:type="dcterms:W3CDTF">2022-05-26T16:39:00Z</dcterms:modified>
  <cp:revision>2</cp:revision>
  <dc:subject/>
  <dc:title>О выделении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